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28.03.2013г.                                      № 30                                   ст. Григорь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обеспечении  первичных мер пожарной безопасности  на территории Григорьевского сельского поселения Северского района»  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е решения  № 726 КЧС и ПБ Краснодарского края «Об обеспечении  первичных мер пожарной безопасности в муниципальных образованиях»,  решения № 2 КЧС ПБ Северского района «Об обеспечении  первичных мер пожарной безопасности в городских и сельских поселениях  Северского района»,  в соответствии с Уста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игорьев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Федеральным Законом РФ № 69-ФЗ от 21.12.1994г. «О пожарной безопасности», Законом Краснодарского края № 250-КЗ от 31.03.2000г. «О пожарной безопасности», Федеральным законом Российской Федерации от 06 октября 2003г. №131-ФЗ «Об общих принципах организации местного самоуправления в Российской Федерации»: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1. Руководителям предприятий  и организаций всех форм собственности, расположенных на территории Григорьевского сельского поселения (по согласованию)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-  провести инвентаризацию первичных средств пожаротушения и принять меры по обеспечению и оснащению  предприятий  и организаций первичными  мерами  и средствами пожарной безопасности; 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- обеспечить беспрепятственный  проезд пожарной  техники к месту пожара;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- создать условия для забора воды из источников  наружного водоснабжения расположенных на территории предприятий.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2. ООО «Северский водоканал» (В.В. Запорожец), предоставляющему услуги водоснабжения на территории поселения,  принять дополнительные  меры по созданию условий для забора воды из водонапорных башен и  пожарных гидрантов, обеспечить бесперебойную работу системы водоснабжения. О принятых мерах доложить в администрацию Григорьевского сельского поселения и в 153 пожарную часть до 01 мая 2013года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3. Специалисту ГО и ЧС администрации (Василевская Ж.В.)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- организовать и принять меры по оповещению населения и подразделений Государственной пожарной службы о пожаре;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-   обеспечить беспрепятственный  проезд пожарной  техники к месту пожара;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-   в случаях возникновения пожаров принять меры по локализации пожара и спасению людей и имущества до прибытия подразделений Государственной пожарной службы.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- организовать проведение работ по созданию минерализованных противопожарных полос, выкос и вынос камыша и сухой травы  на примыкающих к жилой зоне участках.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4. Владельцам сельскохозяйственных угодий всех форм собственности обеспечить проведение работ по созданию минерализованных противопожарных полос и опашку территорий на примыкающих к жилой и лесной  зоне участках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5. Запретить  пал сухой травы на сельхозугодьях, а также    сжигание  мусора  на территории  Григорьевского сельского поселения  и оставление его без присмотра.  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6.Ввести режим повышенной готовности на территории Григорьевского сельского поселения с 01 апреля 2013г.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8. Постановление вступает в силу со дня  его опубликования (обнародования).</w:t>
      </w:r>
    </w:p>
    <w:p>
      <w:pPr>
        <w:pStyle w:val="Normal"/>
        <w:ind w:left="-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-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left="-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           </w:t>
      </w:r>
    </w:p>
    <w:p>
      <w:pPr>
        <w:pStyle w:val="Normal"/>
        <w:ind w:left="-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7:00Z</dcterms:created>
  <dc:creator>User</dc:creator>
  <dc:description/>
  <cp:keywords/>
  <dc:language>en-US</dc:language>
  <cp:lastModifiedBy>SamLab.ws</cp:lastModifiedBy>
  <cp:lastPrinted>2013-04-25T12:26:00Z</cp:lastPrinted>
  <dcterms:modified xsi:type="dcterms:W3CDTF">2013-04-25T09:33:00Z</dcterms:modified>
  <cp:revision>38</cp:revision>
  <dc:subject/>
  <dc:title/>
</cp:coreProperties>
</file>